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越支社長　大曽根　和之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９月２日</w:t>
      </w:r>
      <w:r>
        <w:rPr>
          <w:rFonts w:ascii="ＭＳ 明朝;MS Mincho" w:hAnsi="ＭＳ 明朝;MS Mincho" w:cs="ＭＳ 明朝;MS Mincho" w:eastAsia="ＭＳ 明朝;MS Mincho"/>
          <w:szCs w:val="21"/>
        </w:rPr>
        <w:t>付けで入札公告の有りました日本郵政グループ長野ビル発電設備更改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日本郵政グループ長野ビル発電設備更改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設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設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更改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2045"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容量</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ｋＶＡ以上</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０ｋＶＡ以上の非常用発電機（消防認定品）</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長野県、新潟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信越支社長　大曽根　和之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日本郵政グループ長野ビル発電設備更改工事」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230"/>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日本郵政グループ長野ビル発電設備更改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９月２日（火）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１０月２日（木）まで</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１１月２６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契約責任者</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pacing w:val="22"/>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日本郵政グループ長野ビル発電設備更改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日本郵政グループ長野ビル発電設備更改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信越支社長　大曽根　和之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日本郵政グループ長野ビル発電設備更改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越支社長　大曽根　和之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日本郵政グループ長野ビル発電設備更改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１２月２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日本郵政グループ長野ビル発電設備更改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１２月２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日本郵政グループ長野ビル発電設備更改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lang w:val="en-US" w:eastAsia="en-US"/>
        </w:rPr>
      </w:pPr>
      <w:r>
        <w:rPr>
          <w:rFonts w:cs="ＭＳ ゴシック;MS Gothic"/>
          <w:sz w:val="28"/>
          <w:szCs w:val="28"/>
        </w:rPr>
        <w:t>【日本郵政グループ長野ビル発電設備更改工事</w:t>
      </w:r>
      <w:r>
        <w:rPr>
          <w:rFonts w:cs="ＭＳ ゴシック;MS Gothic"/>
          <w:sz w:val="28"/>
          <w:szCs w:val="28"/>
          <w:lang w:val="en-US" w:eastAsia="en-US"/>
        </w:rPr>
        <w:t>（</w:t>
      </w:r>
      <w:r>
        <w:rPr>
          <w:rFonts w:cs="ＭＳ ゴシック;MS Gothic"/>
          <w:sz w:val="28"/>
          <w:szCs w:val="28"/>
          <w:lang w:val="en-US" w:eastAsia="en-US"/>
        </w:rPr>
        <w:t>12/2</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日本郵政グループ長野ビル発電設備更改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信越支社長　大曽根　和之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日本郵政グループ長野ビル発電設備更改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秋山　巌男</cp:lastModifiedBy>
  <cp:lastPrinted>2025-01-23T11:31:00Z</cp:lastPrinted>
  <dcterms:modified xsi:type="dcterms:W3CDTF">2025-08-28T07:39:00Z</dcterms:modified>
  <cp:revision>88</cp:revision>
  <dc:subject/>
  <dc:title>建設工事等契約事務取扱要領</dc:title>
</cp:coreProperties>
</file>