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丸山　元彦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2" w:leader="none"/>
        </w:tabs>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２０２５年６月１３日</w:t>
      </w:r>
      <w:r>
        <w:rPr>
          <w:rFonts w:ascii="ＭＳ 明朝;MS Mincho" w:hAnsi="ＭＳ 明朝;MS Mincho" w:cs="ＭＳ 明朝;MS Mincho" w:eastAsia="ＭＳ 明朝;MS Mincho"/>
          <w:szCs w:val="21"/>
        </w:rPr>
        <w:t>付けで入札公告の有りました浦和鹿手袋郵便局（仮称）新装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浦和鹿手袋郵便局（仮称）新装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工事</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ind w:left="483" w:hanging="483"/>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延べ面積が１００㎡以上の新築工事。</w:t>
            </w:r>
          </w:p>
          <w:p>
            <w:pPr>
              <w:pStyle w:val="TextBody"/>
              <w:ind w:left="420" w:hanging="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床面積が１００㎡以上の増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対象床面積が</w:t>
            </w:r>
          </w:p>
          <w:p>
            <w:pPr>
              <w:pStyle w:val="TextBody"/>
              <w:ind w:firstLine="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００㎡以上の模様替工事。</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埼玉県、群馬県、栃木県、茨城県、千葉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便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東支社長　丸山　元彦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w:t>
      </w:r>
      <w:r>
        <w:rPr>
          <w:rFonts w:ascii="ＭＳ 明朝;MS Mincho" w:hAnsi="ＭＳ 明朝;MS Mincho" w:cs="ＭＳ 明朝;MS Mincho" w:eastAsia="ＭＳ 明朝;MS Mincho"/>
          <w:sz w:val="21"/>
          <w:szCs w:val="21"/>
          <w:lang w:val="en-US" w:eastAsia="en-US"/>
        </w:rPr>
        <w:t>浦和鹿手袋郵便局（仮称）新装工事</w:t>
      </w:r>
      <w:r>
        <w:rPr>
          <w:rFonts w:ascii="ＭＳ 明朝;MS Mincho" w:hAnsi="ＭＳ 明朝;MS Mincho" w:cs="ＭＳ 明朝;MS Mincho" w:eastAsia="ＭＳ 明朝;MS Mincho"/>
          <w:sz w:val="21"/>
          <w:szCs w:val="21"/>
        </w:rPr>
        <w:t>」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354"/>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浦和鹿手袋郵便局（仮称）新装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６月１３日（金）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６月２７日（金）ま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８月４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丸山　元彦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浦和鹿手袋郵便局（仮称）新装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丸山　元彦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浦和鹿手袋郵便局（仮称）新装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丸山　元彦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浦和鹿手袋郵便局（仮称）新装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丸山　元彦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浦和鹿手袋郵便局（仮称）新装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８月７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浦和鹿手袋郵便局（仮称）新装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８月７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浦和鹿手袋郵便局（仮称）新装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浦和鹿手袋郵便局（仮称）新装工事</w:t>
      </w:r>
      <w:r>
        <w:rPr>
          <w:rFonts w:cs="ＭＳ ゴシック;MS Gothic"/>
          <w:sz w:val="28"/>
          <w:szCs w:val="28"/>
          <w:lang w:val="en-US" w:eastAsia="en-US"/>
        </w:rPr>
        <w:t>（</w:t>
      </w:r>
      <w:r>
        <w:rPr>
          <w:rFonts w:cs="ＭＳ ゴシック;MS Gothic"/>
          <w:sz w:val="28"/>
          <w:szCs w:val="28"/>
          <w:lang w:val="en-US" w:eastAsia="en-US"/>
        </w:rPr>
        <w:t>8/7</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浦和鹿手袋郵便局（仮称）新装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関東支社長　丸山　元彦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浦和鹿手袋郵便局（仮称）新装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川田　拓人</cp:lastModifiedBy>
  <cp:lastPrinted>2025-06-11T13:35:00Z</cp:lastPrinted>
  <dcterms:modified xsi:type="dcterms:W3CDTF">2025-06-11T04:40:00Z</dcterms:modified>
  <cp:revision>86</cp:revision>
  <dc:subject/>
  <dc:title>建設工事等契約事務取扱要領</dc:title>
</cp:coreProperties>
</file>