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札幌市</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札幌市</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５</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6T01:14:00Z</dcterms:modified>
  <cp:revision>16</cp:revision>
  <dc:subject/>
  <dc:title>表紙</dc:title>
</cp:coreProperties>
</file>