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９月１７日付けで入札公告の有りました日本郵政グループ札幌ビル８階９階マルチエアコン更新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571" w:type="dxa"/>
        <w:jc w:val="left"/>
        <w:tblInd w:w="4077" w:type="dxa"/>
        <w:tblLayout w:type="fixed"/>
        <w:tblCellMar>
          <w:top w:w="0" w:type="dxa"/>
          <w:left w:w="108" w:type="dxa"/>
          <w:bottom w:w="0" w:type="dxa"/>
          <w:right w:w="108" w:type="dxa"/>
        </w:tblCellMar>
      </w:tblPr>
      <w:tblGrid>
        <w:gridCol w:w="1276"/>
        <w:gridCol w:w="4295"/>
      </w:tblGrid>
      <w:tr>
        <w:trPr/>
        <w:tc>
          <w:tcPr>
            <w:tcW w:w="1276"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2"/>
                <w:w w:val="54"/>
                <w:kern w:val="0"/>
                <w:sz w:val="24"/>
                <w:szCs w:val="21"/>
              </w:rPr>
              <w:t>／</w:t>
            </w:r>
          </w:p>
        </w:tc>
        <w:tc>
          <w:tcPr>
            <w:tcW w:w="429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6"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29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6"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29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日本郵政グループ札幌ビル８階９階マルチエアコン更新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空調機能力の総容量</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ｋ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施設で１０ｋＷ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増設　・　更改</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日本郵政グループ札幌ビル８階９階マルチエアコン更新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日本郵政グループ札幌ビル８階９階マルチエアコン更新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日本郵政グループ札幌ビル８階９階マルチエアコン更新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日本郵政グループ札幌ビル８階９階マルチエアコン更新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日本郵政グループ札幌ビル８階９階マルチエアコン更新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日本郵政グループ札幌ビル８階９階マルチエアコン更新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3232785" cy="389890"/>
                <wp:effectExtent l="5715" t="5080" r="5080" b="262255"/>
                <wp:wrapNone/>
                <wp:docPr id="26" name=""/>
                <a:graphic xmlns:a="http://schemas.openxmlformats.org/drawingml/2006/main">
                  <a:graphicData uri="http://schemas.microsoft.com/office/word/2010/wordprocessingShape">
                    <wps:wsp>
                      <wps:cNvSpPr/>
                      <wps:spPr>
                        <a:xfrm>
                          <a:off x="0" y="0"/>
                          <a:ext cx="3232800" cy="389880"/>
                        </a:xfrm>
                        <a:prstGeom prst="wedgeRectCallout">
                          <a:avLst>
                            <a:gd name="adj1" fmla="val -27527"/>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254.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１１月５日（水）９：３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郵政グループ札幌ビル８階９階マルチエアコン更新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１１月５日（水）９：３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郵政グループ札幌ビル８階９階マルチエアコン更新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グループ札幌ビル８階９階マルチエアコン更新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日本郵政グループ札幌ビル８階９階マルチエアコン更新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8:00Z</dcterms:created>
  <dc:creator>Sample</dc:creator>
  <dc:description/>
  <cp:keywords/>
  <dc:language>en-US</dc:language>
  <cp:lastModifiedBy>西岡　麻由美</cp:lastModifiedBy>
  <cp:lastPrinted>2025-07-17T14:01:00Z</cp:lastPrinted>
  <dcterms:modified xsi:type="dcterms:W3CDTF">2025-09-11T05:22:00Z</dcterms:modified>
  <cp:revision>14</cp:revision>
  <dc:subject/>
  <dc:title>【様式２】</dc:title>
</cp:coreProperties>
</file>