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２２日付けで入札公告の有りました厚別郵便局屋内消火栓ポンプ更新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134"/>
        <w:gridCol w:w="4578"/>
      </w:tblGrid>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46"/>
                <w:kern w:val="0"/>
                <w:sz w:val="24"/>
                <w:szCs w:val="21"/>
              </w:rPr>
              <w:t>建設業許可番号</w:t>
            </w:r>
            <w:r>
              <w:rPr>
                <w:rFonts w:ascii="ＭＳ ゴシック;MS Gothic" w:hAnsi="ＭＳ ゴシック;MS Gothic" w:cs="ＭＳ ゴシック;MS Gothic" w:eastAsia="ＭＳ ゴシック;MS Gothic"/>
                <w:spacing w:val="13"/>
                <w:w w:val="46"/>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会社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工事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厚別郵便局屋内消火栓ポンプ更新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消火設備ポンプ台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台</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施設で１台（１５０Ｌ／ｍｉｎ）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増設　・　更新</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厚別郵便局屋内消火栓ポンプ更新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厚別郵便局屋内消火栓ポンプ更新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厚別郵便局屋内消火栓ポンプ更新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厚別郵便局屋内消火栓ポンプ更新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厚別郵便局屋内消火栓ポンプ更新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厚別郵便局屋内消火栓ポンプ更新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908935" cy="389890"/>
                <wp:effectExtent l="5715" t="5080" r="5080" b="262255"/>
                <wp:wrapNone/>
                <wp:docPr id="26" name=""/>
                <a:graphic xmlns:a="http://schemas.openxmlformats.org/drawingml/2006/main">
                  <a:graphicData uri="http://schemas.microsoft.com/office/word/2010/wordprocessingShape">
                    <wps:wsp>
                      <wps:cNvSpPr/>
                      <wps:spPr>
                        <a:xfrm>
                          <a:off x="0" y="0"/>
                          <a:ext cx="2908800" cy="389880"/>
                        </a:xfrm>
                        <a:prstGeom prst="wedgeRectCallout">
                          <a:avLst>
                            <a:gd name="adj1" fmla="val -25027"/>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229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１０日（水）９：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厚別郵便局屋内消火栓ポンプ更新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１０日（水）９：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厚別郵便局屋内消火栓ポンプ更新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厚別郵便局屋内消火栓ポンプ更新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厚別郵便局屋内消火栓ポンプ更新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5-07-17T14:01:00Z</cp:lastPrinted>
  <dcterms:modified xsi:type="dcterms:W3CDTF">2025-07-17T06:30:00Z</dcterms:modified>
  <cp:revision>13</cp:revision>
  <dc:subject/>
  <dc:title>【様式２】</dc:title>
</cp:coreProperties>
</file>