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１０日付けで入札公告の有りました姉別郵便局屋上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姉別郵便局屋上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１１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姉別郵便局屋上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姉別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姉別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姉別郵便局屋上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姉別郵便局屋上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姉別郵便局屋上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５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姉別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５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姉別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姉別郵便局屋上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姉別郵便局屋上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5:00Z</dcterms:created>
  <dc:creator>Sample</dc:creator>
  <dc:description/>
  <cp:keywords/>
  <dc:language>en-US</dc:language>
  <cp:lastModifiedBy>西岡　麻由美</cp:lastModifiedBy>
  <cp:lastPrinted>2025-07-08T13:44:00Z</cp:lastPrinted>
  <dcterms:modified xsi:type="dcterms:W3CDTF">2025-07-08T04:44:00Z</dcterms:modified>
  <cp:revision>3</cp:revision>
  <dc:subject/>
  <dc:title>【様式２】</dc:title>
</cp:coreProperties>
</file>