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１２日付けで入札公告の有りました苫小牧川沿郵便局ほか１箇所内外壁塗装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237" w:type="dxa"/>
        <w:jc w:val="left"/>
        <w:tblInd w:w="3510" w:type="dxa"/>
        <w:tblLayout w:type="fixed"/>
        <w:tblCellMar>
          <w:top w:w="0" w:type="dxa"/>
          <w:left w:w="108" w:type="dxa"/>
          <w:bottom w:w="0" w:type="dxa"/>
          <w:right w:w="108" w:type="dxa"/>
        </w:tblCellMar>
      </w:tblPr>
      <w:tblGrid>
        <w:gridCol w:w="1134"/>
        <w:gridCol w:w="5103"/>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510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510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510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苫小牧川沿郵便局ほか１箇所内外壁塗装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外壁仕上の</w:t>
            </w:r>
          </w:p>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塗装　・　仕上塗材の吹付け</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苫小牧川沿郵便局ほか１箇所内外壁塗装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苫小牧川沿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苫小牧川沿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苫小牧川沿郵便局ほか１箇所内外壁塗装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苫小牧川沿郵便局ほか１箇所内外壁塗装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苫小牧川沿郵便局ほか１箇所内外壁塗装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苫小牧川沿郵便局ほか１箇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苫小牧川沿郵便局ほか１箇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苫小牧川沿郵便局ほか１箇所内外壁塗装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苫小牧川沿郵便局ほか１箇所内外壁塗装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Sample</dc:creator>
  <dc:description/>
  <cp:keywords/>
  <dc:language>en-US</dc:language>
  <cp:lastModifiedBy>西岡　麻由美</cp:lastModifiedBy>
  <cp:lastPrinted>2023-04-18T17:30:00Z</cp:lastPrinted>
  <dcterms:modified xsi:type="dcterms:W3CDTF">2025-04-30T07:07:00Z</dcterms:modified>
  <cp:revision>4</cp:revision>
  <dc:subject/>
  <dc:title>【様式２】</dc:title>
</cp:coreProperties>
</file>