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５月８日付けで入札公告の有りました札幌北二十九条西郵便局改修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札幌北二十九条西郵便局改修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１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築　・　増築　・　模様替</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札幌北二十九条西郵便局改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札幌北二十九条西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札幌北二十九条西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札幌北二十九条西郵便局改修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札幌北二十九条西郵便局改修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札幌北二十九条西郵便局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７月９日（水）９：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札幌北二十九条西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７月９日（水）９：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札幌北二十九条西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札幌北二十九条西郵便局改修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札幌北二十九条西郵便局改修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8:00Z</dcterms:created>
  <dc:creator>Sample</dc:creator>
  <dc:description/>
  <cp:keywords/>
  <dc:language>en-US</dc:language>
  <cp:lastModifiedBy>西岡　麻由美</cp:lastModifiedBy>
  <cp:lastPrinted>2023-04-18T17:30:00Z</cp:lastPrinted>
  <dcterms:modified xsi:type="dcterms:W3CDTF">2025-05-01T07:38:00Z</dcterms:modified>
  <cp:revision>2</cp:revision>
  <dc:subject/>
  <dc:title>【様式２】</dc:title>
</cp:coreProperties>
</file>