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４月２５日付けで入札公告の有りました大谷地郵便局改修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大谷地郵便局改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１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築　・　増築　・　模様替</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大谷地郵便局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大谷地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大谷地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大谷地郵便局改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大谷地郵便局改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大谷地郵便局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７日（金）１０：１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谷地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７日（金）１０：１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谷地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大谷地郵便局改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大谷地郵便局改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3-04-18T17:30:00Z</cp:lastPrinted>
  <dcterms:modified xsi:type="dcterms:W3CDTF">2025-04-22T02:44:00Z</dcterms:modified>
  <cp:revision>3</cp:revision>
  <dc:subject/>
  <dc:title>【様式２】</dc:title>
</cp:coreProperties>
</file>