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沖縄県南部・宮古島・石垣島</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沖縄県</w:t>
      </w:r>
      <w:r>
        <w:rPr>
          <w:rFonts w:ascii="ＭＳ ゴシック;MS Gothic" w:hAnsi="ＭＳ ゴシック;MS Gothic" w:cs="ＭＳ ゴシック;MS Gothic"/>
          <w:kern w:val="0"/>
          <w:szCs w:val="21"/>
        </w:rPr>
        <w:t>南部・宮古島・石垣島</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8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1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2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5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4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3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44,3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7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0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0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5,5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2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1,2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05,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1,3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8,7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05,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1,3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8,7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6,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6,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4,7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4,7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47,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4,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2,9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8,79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89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4,4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35,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88,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46,7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8,5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2:01:00Z</dcterms:modified>
  <cp:revision>4</cp:revision>
  <dc:subject/>
  <dc:title>表紙</dc:title>
</cp:coreProperties>
</file>