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沖縄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沖縄県北部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8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4,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5,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2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05,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1,3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7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05,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1,3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7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7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7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7,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4,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2,9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8,79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8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4,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88,2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46,7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8,5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1:32:00Z</dcterms:modified>
  <cp:revision>2</cp:revision>
  <dc:subject/>
  <dc:title>表紙</dc:title>
</cp:coreProperties>
</file>