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滋賀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滋賀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5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2,0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9,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4,2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8,0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1,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2,9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0,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40,7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7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2:29:00Z</dcterms:modified>
  <cp:revision>4</cp:revision>
  <dc:subject/>
  <dc:title>表紙</dc:title>
</cp:coreProperties>
</file>